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как организовать рабочее место школьника на дистанционном обучении дома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08.04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алоподвижное положение за партой или рабочим столом отражается на функционировании многих систем организма школьника, особенно сердечно – 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абочее место школьника рекомендуется располагать у окна для достаточного естественного освещения (для ребенка правши стол необходимо расположить слева от окна, для ребенка левши - справа. Даже при наличии хорошего верхнего освещения и естественного источника света (окна), на столе необходима настольная лампа. Чтобы тени не мешали, лампу для ребенка-правши нужно поставить на столе слева, для ребенка – левши - справа. 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Если на рабочем столе школьника установлен компьютер, то монитор должен находиться прямо перед глазами (чтобы ребенку не приходилось поворачиваться к нему). Экран видеомонитора должен находиться от глаз пользователя на расстоянии 600 - 700 мм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Книги желательно ставить на подставку на расстоянии вытянутой руки от глаз. Это позволяет ребёнку держать голову прямо (снимает нагрузку на шейный отдел) и предотвращает развитие близорукости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Необходим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 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тул задвигается под стол так, чтобы при опоре на спинку между грудью ребенка и столом было расстояние равное ширине его ладони. 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 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Если ребенок пишет, то опирается о спинку стула поясницей, при чтении материала сидит более свободно, опирается о спинку стула не только крестцово-поясничной, но и подлопаточной частью спины.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Мебель должна соответствовать росту ребёнк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профилактики переутомления через каждые 30-45 минут занятий необходимо проводить физкультминутку и гимнастику для гл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СанПиН 2.4.2.2821-10 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физкультурных минуток для снятия локального утомления и общего воздейств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Рекомендуемый комплекс упражнений физкультурных минуток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Физкультминутка для улучшения мозгового кровообращения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Исходное положение - сидя на стуле. 1-2 - отвести голову назад и плавно наклонить назад, 3-4 - голову наклонить вперед, плечи не поднимать. Повторить 4-6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Исходное положение - сидя, руки на поясе. 1 - поворот головы направо, 2 - Исходное положение, 3 - поворот головы налево, 4 - Исходное положение Повторить 6-8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Исходное положение - стоя или сидя, руки на поясе. 1 - махом левую руку занести через правое плечо, голову повернуть налево, 2 - Исходное положение, 3-4 - то же правой рукой. Повторить 4-6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Физкультминутка для снятия утомления с плечевого пояса и рук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Исходное положение - стоя или сидя, руки на поясе. 1 - правую руку вперед, левую вверх.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Исходное положение - стоя или сидя, кисти тыльной стороной на поясе. 1-2 - свести локти вперед, голову наклонить вперед.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Исходное положение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Физкультминутка для снятия утомления корпуса тела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Исходное положение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Исходное положение - стойка ноги врозь, руки за голову. 1-5 - круговые движения тазом в одну сторону, 4-6 - то же в другую сторону, 7-8 - руки вниз и расслабленно потрясти кистями. Повторить 4-6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Исходное положение - стойка ноги врозь. 1-2 - наклон вперед, правая рука скользит вдоль ноги вниз, левая, сгибаясь, вдоль тела вверх, 3-4 - Исходное положение, 5-8 - то же в другую сторону. Повторить 6-8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изкультминутки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Комплекс упражнений физкультурных минуток для обучающихся начального общего образования на уроках с элементами письма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Упражнения для улучшения мозгового кровообращения. Исходное положение - сидя, руки на поясе. 1 - поворот головы направо, 2 - Исходное положение, 3 - поворот головы налево, 4 - Исходное положение, 5 - плавно наклонить голову назад, 6 - Исходное положение, 7 - голову наклонить вперед. Повторить 4-6 раз. Темп медленны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Упражнения для снятия утомления с мелких мышц кисти. Исходное положение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Упражнение для снятия утомления мышц корпуса тела. Исходное положение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Упражнение для мобилизации внимания. Исходное положение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 медленны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Рекомендуемый комплекс упражнений гимнастики глаз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Быстро поморгать, закрыть глаза и посидеть спокойно, медленно считая до 5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Крепко зажмурить глаза (считать до 3, открыть их и посмотреть вдаль (считать до 5)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Посмотреть на указательный палец вытянутой руки на счет 1-4, потом перенести взор вдаль на счет 1-6. Повторять 4-5 раз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ять 1-2 раз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9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9:00Z</dcterms:modified>
  <cp:revision>2</cp:revision>
  <dc:subject/>
  <dc:title/>
</cp:coreProperties>
</file>